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Макаров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Arial" w:ascii="Arial" w:hAnsi="Arial"/>
                <w:bCs/>
              </w:rPr>
              <w:t>sp.makarovskoe@tatar.ru</w:t>
            </w:r>
            <w:r>
              <w:rPr>
                <w:rFonts w:cs="Arial" w:ascii="Arial" w:hAnsi="Arial"/>
                <w:bCs/>
              </w:rPr>
              <w:t xml:space="preserve">, 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  КАРАР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Макаров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Макаров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акаров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Макаров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Макаро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А.Н.Кудряшов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акаров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..…………............................................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….……………..…….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Макаровском сельском поселении ………………………………………………….…………..…………………...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.……………..…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.............……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..............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….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…………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Макаров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Макаров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Макаров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Макар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Макаров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Макаров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кого поселения по состоянию на 01.01.2022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регистрировано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9 годом на 24%. Наибольшее количество субъектов малого и среднего предпринимательства в Макаровском сельском поселении заняты в сфере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Макаро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Макар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778"/>
        <w:gridCol w:w="1778"/>
        <w:gridCol w:w="1778"/>
      </w:tblGrid>
      <w:tr>
        <w:trPr>
          <w:trHeight w:val="29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Макаро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Макаро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Макаров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кого поселения на сегодняшний день действуют 5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Макаров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Макар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Макар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Макар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Макаро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Мака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Макаро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Макаровского сельского поселения Нижнекамского муниципального района и Совет Макар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Макаровского сельского поселения Нижнекамского муниципального района ежегодно предоставляет отчеты о ходе выполнения Программы в Совет Макаров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Макар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9:00Z</dcterms:created>
  <dc:creator>Work</dc:creator>
  <dc:description/>
  <dc:language>en-US</dc:language>
  <cp:lastModifiedBy>123</cp:lastModifiedBy>
  <cp:lastPrinted>2022-11-08T09:27:00Z</cp:lastPrinted>
  <dcterms:modified xsi:type="dcterms:W3CDTF">2022-11-08T06:29:00Z</dcterms:modified>
  <cp:revision>2</cp:revision>
  <dc:subject/>
  <dc:title>Р Е Ш Е Н И Е</dc:title>
</cp:coreProperties>
</file>